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邻里间的爱情交换新时代婚姻变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观念的变化和个人自由的追求，使得传统的配偶选择方式逐渐变得过时。与此同时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种非传统配偶选择方式也越来越受到年轻人的欢迎。在这个背景下，人们开始探索新的婚姻模式，如同交换书籍一样，将自己的伴侣“借出”，然后再从邻居那里“借回”一个更适合自己的人。</w:t>
      </w:r>
      <w:r>
        <w:rPr>
          <w:sz w:val="32"/>
          <w:szCs w:val="32"/>
        </w:rPr>
        <w:t>&lt;/p&gt;&lt;p&gt;&lt;img src="/static-img/_kwpigOcexaxf5tEbOIBWcAlPIfe3p5NAFwyHE0pDw5FAiK-heztdB-zyrRm6q-2.jpg"&gt;&lt;/p&gt;&lt;p&gt;</w:t>
      </w:r>
      <w:r>
        <w:rPr>
          <w:sz w:val="32"/>
          <w:szCs w:val="32"/>
        </w:rPr>
        <w:t>这种模式并非没有其积极的一面。例如，有一对夫妇，他们原本觉得彼此并不幸福，但由于种种原因无法直接结束婚姻关系。在一次邻里聚会中，他们决定尝试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他们将自己的伴侣转给了隔壁住的小李夫妇，而小李们则将他们最好的朋友小王带回家。经过一段时间的生活体验，这对新人发现自己真的很快乐，并且有了共同语言。而原来的夫妇也找到了更加契合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幸福感提升之外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可以帮助人们避免不必要的痛苦。如果一个人已经知道自己不会幸福地生活在一起，那么早点结束这段关系可能会减少更多的心理创伤。此外，这种方式还能促进社区之间的情感联系，让大家都感到被包容和支持。</w:t>
      </w:r>
      <w:r>
        <w:rPr>
          <w:sz w:val="32"/>
          <w:szCs w:val="32"/>
        </w:rPr>
        <w:t>&lt;/p&gt;&lt;p&gt;&lt;img src="/static-img/S04huJuwupawegptfs7bk8AlPIfe3p5NAFwyHE0pDw6FmqV6MSfC-ZJ7LQl_puW3YAM84c5PMmPlbyFo7kUNHeD3Pl1GmV8yJw8KPvLxMYCqvZbU19PRB2YeJpm7pW3vuIm_aCutfO4LJWiLXaLOqcufRiuY-3opor5v-nADYQrMxsCC2DcaNFeYSQ1JV1wZJqwK6OH8SQU_nNnEc26PGkfgl-KSIkKrTOMH8ROATVs.jpg"&gt;&lt;/p&gt;&lt;p&gt;</w:t>
      </w:r>
      <w:r>
        <w:rPr>
          <w:sz w:val="32"/>
          <w:szCs w:val="32"/>
        </w:rPr>
        <w:t>然而，这种模式也有其挑战性，比如如何处理感情纠葛、孩子抚养权的问题等等。法律上，一些国家或地区对于这种形式的家庭变动仍然持保守态度，因此，在实施之前需要谨慎考虑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和邁鄰居換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确是一种解决现代婚姻问题的手段，它为那些寻求更好生活的人提供了一条可能性。但无论是哪一种选择，最重要的是找到真正能让双方都快乐长久相处的人。这是一个涉及情感、责任以及社会认可的问题，也许随着时间的推移，我们会看到更多关于这一主题的声音。</w:t>
      </w:r>
      <w:r>
        <w:rPr>
          <w:sz w:val="32"/>
          <w:szCs w:val="32"/>
        </w:rPr>
        <w:t>&lt;/p&gt;&lt;p&gt;&lt;img src="/static-img/MjxVNhK4TJhKCqTO10Uf68AlPIfe3p5NAFwyHE0pDw6FmqV6MSfC-ZJ7LQl_puW3YAM84c5PMmPlbyFo7kUNHeD3Pl1GmV8yJw8KPvLxMYCqvZbU19PRB2YeJpm7pW3vuIm_aCutfO4LJWiLXaLOqcufRiuY-3opor5v-nADYQrMxsCC2DcaNFeYSQ1JV1wZJqwK6OH8SQU_nNnEc26PGkfgl-KSIkKrTOMH8ROATVs.jpg"&gt;&lt;/p&gt;&lt;p&gt;&lt;a href = "/doc/608309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爱情交换新时代婚姻变革的故事</w:t>
      </w:r>
      <w:r>
        <w:rPr>
          <w:sz w:val="32"/>
          <w:szCs w:val="32"/>
        </w:rPr>
        <w:t>.doc" rel="alternate" download="608309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爱情交换新时代婚姻变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